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Tenuto conto che ad oggi quanto richiesto risulta non ancora pubblicato sul sito web istituzionale www.comunecavalese.it  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sul sito www.comune.pellizzano.tn.it  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Pellizzano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Pellizzano  con sede in Pellizzano  – Piazza Santa Maria, 6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è il Segretario comunale – dr. Gasperini Albert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9:00Z</dcterms:created>
  <dc:creator>Comune di Trento</dc:creator>
  <dc:description/>
  <dc:language>en-US</dc:language>
  <cp:lastModifiedBy>Cinzia</cp:lastModifiedBy>
  <cp:lastPrinted>2004-01-27T15:55:00Z</cp:lastPrinted>
  <dcterms:modified xsi:type="dcterms:W3CDTF">2015-02-09T14:59:00Z</dcterms:modified>
  <cp:revision>2</cp:revision>
  <dc:subject/>
  <dc:title>Trento,</dc:title>
</cp:coreProperties>
</file>