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Allegato B)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highlight w:val="white"/>
          <w:lang w:val="en-US"/>
        </w:rPr>
        <w:t xml:space="preserve">alla nota di data 09.02.2017 avente ad oggetto: </w:t>
      </w:r>
      <w:r>
        <w:rPr>
          <w:rFonts w:cs="Times New Roman" w:ascii="Times New Roman" w:hAnsi="Times New Roman"/>
          <w:i/>
          <w:lang w:val="en-US"/>
        </w:rPr>
        <w:t>Comunicazione ai dipendenti in materia di anticorruzione: codice di comportamento e tutela del denunciante interno.</w:t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18"/>
        <w:gridCol w:w="4822"/>
      </w:tblGrid>
      <w:tr>
        <w:trPr>
          <w:trHeight w:val="2160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ODELLO PER L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EGNALAZIONE DI CONDOTTE ILLECIT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c.d. whistleblower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 dipendenti e i collaboratori che intendono segnalare situazioni di illecito relative all’amministrazione comunale di Sfruz devono utilizzare questo modello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GNOME E NOME DEL SEGNALANTE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QUALIFICA O POSIZIONE PROFESSIONALE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DE DI SERVIZIO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L/CELL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ATA/PERIODO IN CUI SI E’ VERIFICATO IL FATTO: gg/mm/aaaa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UOGO FISICO IN CUI SI È VERIFICATO IL FATTO: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□ </w:t>
            </w:r>
            <w:r>
              <w:rPr>
                <w:rFonts w:cs="Times New Roman" w:ascii="Times New Roman" w:hAnsi="Times New Roman"/>
                <w:lang w:val="en-US"/>
              </w:rPr>
              <w:t>UFFICI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indicare denominazione e indirizzo della struttura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□ </w:t>
            </w:r>
            <w:r>
              <w:rPr>
                <w:rFonts w:cs="Times New Roman" w:ascii="Times New Roman" w:hAnsi="Times New Roman"/>
                <w:lang w:val="en-US"/>
              </w:rPr>
              <w:t>ALL’ESTERNO DELL’UFFICI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indicare luogo ed indirizzo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ITENGO CHE LE AZIONI OD OMISSIONI COMMESSE O TENTATE SIANO: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□</w:t>
            </w:r>
            <w:r>
              <w:rPr>
                <w:rFonts w:cs="Times New Roman" w:ascii="Times New Roman" w:hAnsi="Times New Roman"/>
                <w:lang w:val="en-US"/>
              </w:rPr>
              <w:t>penalmente rilevant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□</w:t>
            </w:r>
            <w:r>
              <w:rPr>
                <w:rFonts w:cs="Times New Roman" w:ascii="Times New Roman" w:hAnsi="Times New Roman"/>
                <w:lang w:val="en-US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□ </w:t>
            </w:r>
            <w:r>
              <w:rPr>
                <w:rFonts w:cs="Times New Roman" w:ascii="Times New Roman" w:hAnsi="Times New Roman"/>
                <w:lang w:val="en-US"/>
              </w:rPr>
              <w:t>suscettibili di arrecare un pregiudizio patrimoniale alla amministrazione di appartenenza o ad altro ente pubblic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□</w:t>
            </w:r>
            <w:r>
              <w:rPr>
                <w:rFonts w:cs="Times New Roman" w:ascii="Times New Roman" w:hAnsi="Times New Roman"/>
                <w:lang w:val="en-US"/>
              </w:rPr>
              <w:t>suscettibili di arrecare un pregiudizio all'immagine dell’amministrazione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□</w:t>
            </w:r>
            <w:r>
              <w:rPr>
                <w:rFonts w:cs="Times New Roman" w:ascii="Times New Roman" w:hAnsi="Times New Roman"/>
                <w:lang w:val="en-US"/>
              </w:rPr>
              <w:t>altro (specificare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ZIONE DEL FATTO (CONDOTTA ED EVENTO):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RE/I DEL FATTO: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TRI EVENTUALI SOGGETTI A CONOSCENZA D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TTO E/O IN GRADO DI RIFERIRE SUL MEDESIMO: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ENTUALI ALLEGATI A SOSTEGNO DELL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GNALAZIONE: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95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uogo e data __________________</w:t>
        <w:tab/>
        <w:t>Firma 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a segnalazione può essere presentat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a) mediante invio all’indirizzo di posta elettronica: </w:t>
      </w:r>
      <w:r>
        <w:rPr>
          <w:rFonts w:cs="Times New Roman" w:ascii="Times New Roman" w:hAnsi="Times New Roman"/>
          <w:color w:val="1E37FF"/>
          <w:lang w:val="en-US"/>
        </w:rPr>
        <w:t xml:space="preserve">segretario@comune.sfruz.tn.it </w:t>
      </w:r>
    </w:p>
    <w:p>
      <w:pPr>
        <w:pStyle w:val="Normal"/>
        <w:autoSpaceDE w:val="fals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b) a mezzo del servizio postale a Comune Sfruz Piazza Degasperi, 16 cap. 38010 SFRUZ (TN) indicando </w:t>
      </w:r>
      <w:r>
        <w:rPr>
          <w:rFonts w:cs="Times New Roman" w:ascii="Times New Roman" w:hAnsi="Times New Roman"/>
        </w:rPr>
        <w:t xml:space="preserve">all'esterno </w:t>
      </w:r>
      <w:r>
        <w:rPr>
          <w:rFonts w:cs="Times New Roman" w:ascii="Times New Roman" w:hAnsi="Times New Roman"/>
          <w:color w:val="000000"/>
          <w:lang w:val="en-US"/>
        </w:rPr>
        <w:t xml:space="preserve">della busta </w:t>
      </w:r>
      <w:r>
        <w:rPr>
          <w:rFonts w:cs="Times New Roman" w:ascii="Times New Roman" w:hAnsi="Times New Roman"/>
        </w:rPr>
        <w:t xml:space="preserve">il seguente indirizzo "Responsabile Prevenzione Corruzione del Comune di Sfruz, </w:t>
      </w:r>
      <w:r>
        <w:rPr>
          <w:rFonts w:cs="Times New Roman" w:ascii="Times New Roman" w:hAnsi="Times New Roman"/>
          <w:color w:val="000000"/>
          <w:lang w:val="en-US"/>
        </w:rPr>
        <w:t>Piazza Degasperi, 16 cap. 38010 SFRUZ</w:t>
      </w:r>
      <w:r>
        <w:rPr>
          <w:rFonts w:cs="Times New Roman" w:ascii="Times New Roman" w:hAnsi="Times New Roman"/>
        </w:rPr>
        <w:t>, e a lato la dicitura "RISERVATA PERSONALE"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Times New Roman" w:ascii="Times New Roman" w:hAnsi="Times New Roman"/>
        </w:rPr>
        <w:t>c) in alternativa mediante segnalazione direttamente all’ANAC secondo le linee guida di cui alla determinazione n. 6 di data 28.04.2015  reperibile al seguente indirizzo:</w:t>
      </w:r>
    </w:p>
    <w:p>
      <w:pPr>
        <w:pStyle w:val="Normal"/>
        <w:autoSpaceDE w:val="false"/>
        <w:spacing w:before="280" w:after="28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anticorruzione.it/portal/public/classic/Servizi/Modulistica/SegnalazioneWhistleblower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ventuali segnalazioni anonime saranno prese in considerazione solo se adeguatamente circostanziat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zione.it/portal/public/classic/Servizi/Modulistica/SegnalazioneWhistleblow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2:00Z</dcterms:created>
  <dc:creator>nadia.balbo</dc:creator>
  <dc:description/>
  <cp:keywords/>
  <dc:language>en-US</dc:language>
  <cp:lastModifiedBy>Segretario</cp:lastModifiedBy>
  <dcterms:modified xsi:type="dcterms:W3CDTF">2017-02-09T11:57:00Z</dcterms:modified>
  <cp:revision>6</cp:revision>
  <dc:subject/>
  <dc:title>Allegato B) alla Circolare 16/06/2015 avente ad oggetto: Comunicazione ai dipendenti in materia di anticorruzione: codice di comportamento e tutela del denunciante interno</dc:title>
</cp:coreProperties>
</file>